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Šampion Dánska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  3x CAC od tří různých rozhodčích nebo 1x CAC získaný ve třídě šampionů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-  časově neomezeno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Žádat: Dansk kennel klub for hundeejere, Parkvej 1, DK- 2680 Solrod Strand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37:00Z</dcterms:modified>
  <cp:revision>2</cp:revision>
  <dc:subject/>
  <dc:title/>
</cp:coreProperties>
</file>