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Šampion Itálie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6x CAC, z toho dva z výstavy mezinárodní, dva z výstavy národní a dva z klubové/speciální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CAC se nezadává ve třídě šampionů, o jeden CAC soutěží vítězové mezitřídy a třídy otevřené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>Žádat: Enci nazionale della Cinofilia Italiana, Viale Corsica 20, I-20137 Milano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dložit: originály karet CAC, kopii rodokmenu psa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5:00Z</dcterms:modified>
  <cp:revision>2</cp:revision>
  <dc:subject/>
  <dc:title/>
</cp:coreProperties>
</file>