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540" w:hRule="atLeast"/>
        </w:trPr>
        <w:tc>
          <w:tcPr>
            <w:tcW w:w="9072" w:type="dxa"/>
            <w:tcBorders/>
          </w:tcPr>
          <w:p>
            <w:pPr>
              <w:pStyle w:val="Bezmez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cs-CZ"/>
              </w:rPr>
              <w:t>Junior šampion Lucemburska</w:t>
            </w:r>
            <w:r>
              <w:rPr>
                <w:b/>
                <w:i/>
                <w:sz w:val="28"/>
                <w:szCs w:val="28"/>
                <w:u w:val="single"/>
                <w:lang w:eastAsia="cs-CZ"/>
              </w:rPr>
              <w:t xml:space="preserve"> (UCHL )</w:t>
            </w:r>
            <w:r>
              <w:rPr>
                <w:sz w:val="28"/>
                <w:szCs w:val="28"/>
                <w:lang w:eastAsia="cs-CZ"/>
              </w:rPr>
              <w:t xml:space="preserve"> </w:t>
              <w:br/>
            </w:r>
            <w:r>
              <w:rPr>
                <w:lang w:eastAsia="cs-CZ"/>
              </w:rPr>
              <w:t>-  1x vítězství na mezinárodní výstavě ve třídě mladých (CACIB Luxembourg)</w:t>
              <w:br/>
              <w:t>Diplomy vyřizují na výstavě v Lucemburku na počkání nebo dodatečně: UCHL, B.P. 69, L-4901 Bascharage - Luxembourg</w:t>
              <w:br/>
              <w:t xml:space="preserve">Dokládá se: kopie karty junior šampiona, kopie rodokmenu, poplatek 15 EUR </w:t>
              <w:br/>
              <w:t>UCHL, B.P. 69, L-4901 Bascharage.</w:t>
              <w:br/>
              <w:t>Na výstavě v Lucemburku lze šampionát zaplatit hotově v EUR, nutno přiložit kopii PP. Juniorský diplom je vyhotoven na místě.</w:t>
            </w:r>
          </w:p>
        </w:tc>
      </w:tr>
    </w:tbl>
    <w:p>
      <w:pPr>
        <w:pStyle w:val="Bezmezer"/>
        <w:rPr>
          <w:vanish/>
          <w:lang w:eastAsia="cs-CZ"/>
        </w:rPr>
      </w:pPr>
      <w:r>
        <w:rPr>
          <w:vanish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415" w:hRule="atLeast"/>
        </w:trPr>
        <w:tc>
          <w:tcPr>
            <w:tcW w:w="9072" w:type="dxa"/>
            <w:tcBorders/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cs-CZ"/>
              </w:rPr>
              <w:t>Šampion Lucemburska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-  2x CAC z mezitřídy či třídy otevřené nebo 1x CAC získaný na mezinárodní výstavě ve třídě šampionů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-  minimálně od 2 různých rozhodčích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-  z toho minimálně jedna výstava mezinárodní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Žádat: Union Cynologique Saint Hubert du Grand Duché de Luxembourg, Boite Postale 69, L-4901 Bascharage - Luxembourg nebo vyřídit osobně na výstavě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ředložit: kopie karet CAC, kopie rodokmenu, kopii šampionátu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oplatek: 20 euro, lze žádat ihned na výstavě po splnění podmínk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vy">
    <w:name w:val="tmav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2:00Z</dcterms:modified>
  <cp:revision>3</cp:revision>
  <dc:subject/>
  <dc:title/>
</cp:coreProperties>
</file>