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Maďarský junior 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získáním 3x CAJC ve věku od 9 – 18 měsíců, minimálně od dvou různých rozhodčích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alespoň jeden CAJC musí být z mezinárodní či klubové výstavy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Maďarský 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získáním  4x CAC pouze z mezitřídy nebo třídy otevřené!!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minimálně od tří různých rozhodčích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z toho 2x CAC musí být z mezinárodní nebo klubové výstavy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mezi prvním a posledním CAC musí být nejméně jeden rok a jeden de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Maďarský grandšampion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jen pro držitele Maďarského šampiona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získáním 4x CAC ve třídě šampionů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 zároveň musí získat titul BOB na výstavě, na které získal jeden ze čtyř CACů ve třídě      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šampionů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  <w:lang w:eastAsia="cs-CZ"/>
        </w:rPr>
        <w:t>Maďarský Grand šampion (MEOE)</w:t>
      </w:r>
      <w:r>
        <w:rPr>
          <w:sz w:val="24"/>
          <w:szCs w:val="24"/>
          <w:lang w:eastAsia="cs-CZ"/>
        </w:rPr>
        <w:br/>
        <w:t>-  3x CAC výhradně ze třídy šampionů a nejméně 1x BOB</w:t>
        <w:br/>
        <w:t>-  nejméně od dvou různých rozhodčích</w:t>
        <w:br/>
        <w:t>Adresa: MEOE, Tétényi út. 128/b-130, H-1116 Budapest, Hungary.. Zasílá se: originál karet CAC + BOB, kopie rodokmenu a kopie posudků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color w:val="000000"/>
          <w:sz w:val="32"/>
          <w:szCs w:val="32"/>
          <w:lang w:eastAsia="cs-CZ"/>
        </w:rPr>
        <w:t> </w:t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  <w:lang w:eastAsia="cs-CZ"/>
        </w:rPr>
        <w:t>Maďarský Show šampion</w:t>
      </w:r>
      <w:r>
        <w:rPr>
          <w:sz w:val="32"/>
          <w:szCs w:val="32"/>
          <w:lang w:eastAsia="cs-CZ"/>
        </w:rPr>
        <w:t xml:space="preserve"> </w:t>
      </w:r>
      <w:r>
        <w:rPr>
          <w:sz w:val="24"/>
          <w:szCs w:val="24"/>
          <w:lang w:eastAsia="cs-CZ"/>
        </w:rPr>
        <w:br/>
        <w:t>-  6x CAC z mezitřídy, třídy otevřené nebo šampionů</w:t>
        <w:br/>
        <w:t>-  nejméně od tří různých rozhodčích</w:t>
        <w:br/>
        <w:t>-  nejméně 3x CAC musí být z mezinárodní nebo klubové výstavy</w:t>
        <w:br/>
        <w:t>-  mezi prvním a posledním čekatelstvím musí uplynout nejméně rok a jeden den!</w:t>
        <w:br/>
        <w:t>Adresa:MEOE, Tétényi út. 128/b-130, H-1116 Budapest, Hungary. Zasílá se: originál karet CAC, kopie rodokmenu a kopie posudků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32"/>
          <w:szCs w:val="32"/>
          <w:lang w:eastAsia="cs-CZ"/>
        </w:rPr>
        <w:t> </w:t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  <w:lang w:eastAsia="cs-CZ"/>
        </w:rPr>
        <w:t>Maďarský veterán šampion (MEOE)</w:t>
      </w:r>
      <w:r>
        <w:rPr>
          <w:sz w:val="24"/>
          <w:szCs w:val="24"/>
          <w:lang w:eastAsia="cs-CZ"/>
        </w:rPr>
        <w:br/>
        <w:t>-  3x vítězství ze třídy veteránů "CAC veterán"</w:t>
        <w:br/>
        <w:t>-  nejméně od dvou různých rozhodčích</w:t>
        <w:br/>
        <w:t>-  nejméně 1x CAC musí být z mezinárodní výstavy nebo klubové</w:t>
        <w:br/>
        <w:t>Adresa:MEOE, Tétényi út. 128/b-130, H-1116 Budapest, Hungary. Zasílá se: originál karet CAC, kopie rodokmenu a kopie posudků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29:00Z</dcterms:modified>
  <cp:revision>2</cp:revision>
  <dc:subject/>
  <dc:title/>
</cp:coreProperties>
</file>