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Polský junior šampion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3x získaný Vítěz třídy mladých, od tří různých rozhodčích, z toho 1x z mezinárodní nebo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</w:t>
      </w: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klubové výstavy 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 xml:space="preserve">Polský šampion  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 na každé výstavě v Polsku lze získat CWC = CAC, zadává se v mezitřídě, třídě otevřené a   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</w:t>
      </w: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třídě šampionů či vítězů psovi i feně oceněným V1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 nutno získat 3x CWC od tří různých rozhodčích, z toho 1x z mezinárodní nebo klubové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ýstavy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mezi prvním a posledním CWC musí uplynout 6 měsíců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>- CWC se vypisuje do posudku, není povinností pořadatele vydávat kartičky!!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28:00Z</dcterms:modified>
  <cp:revision>2</cp:revision>
  <dc:subject/>
  <dc:title/>
</cp:coreProperties>
</file>