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bCs/>
          <w:i/>
          <w:sz w:val="28"/>
          <w:szCs w:val="28"/>
          <w:u w:val="single"/>
        </w:rPr>
        <w:t>Rumunský šampion mladých</w:t>
      </w:r>
      <w:r>
        <w:rPr>
          <w:b/>
          <w:i/>
          <w:sz w:val="28"/>
          <w:szCs w:val="28"/>
          <w:u w:val="single"/>
        </w:rPr>
        <w:t xml:space="preserve"> (AChR.)</w:t>
      </w:r>
      <w:r>
        <w:rPr>
          <w:sz w:val="28"/>
          <w:szCs w:val="28"/>
        </w:rPr>
        <w:br/>
      </w:r>
      <w:r>
        <w:rPr/>
        <w:t>-  3x titul Prvak mladich ze třídy mladých</w:t>
        <w:br/>
        <w:t>-  nejméně od dvou různých rozhodčích</w:t>
        <w:br/>
        <w:t>-  1x z výstavy mezinárodní </w:t>
        <w:br/>
        <w:t> Zasílá se originál karet CAC, kopie rodokmenu a kopie posudků.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/>
      </w:pPr>
      <w:r>
        <w:rPr>
          <w:b/>
          <w:bCs/>
          <w:i/>
          <w:sz w:val="28"/>
          <w:szCs w:val="28"/>
          <w:u w:val="single"/>
        </w:rPr>
        <w:t xml:space="preserve">Rumunský šampion </w:t>
      </w:r>
      <w:r>
        <w:rPr>
          <w:b/>
          <w:i/>
          <w:sz w:val="28"/>
          <w:szCs w:val="28"/>
          <w:u w:val="single"/>
        </w:rPr>
        <w:t>(AChR.)</w:t>
      </w:r>
      <w:r>
        <w:rPr/>
        <w:br/>
        <w:t>-  4x CAC</w:t>
        <w:br/>
        <w:t>-  nejméně od dvou různých rozhodčích</w:t>
        <w:br/>
        <w:t>-  nejméně 2x z mezinárodní výstavy;</w:t>
        <w:br/>
        <w:t>-  mezi prvním a posledním čekatelstvím musí uplynout nejméně rok a jeden den</w:t>
        <w:br/>
        <w:t>Adresa: AChR (Asociatia Chinologica Romana), Bd Dinicu Golescu, 37, Bl 4, Sc C, Floor 1, Apt 70, Sector 1</w:t>
        <w:br/>
        <w:t>Post mail : OP 12 - CP 262, 014750 Bucarest</w:t>
        <w:br/>
        <w:t> Zasílá se: originál karet CAC, kopie rodokmenu a kopie posudků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vy">
    <w:name w:val="tmav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3:00Z</dcterms:modified>
  <cp:revision>2</cp:revision>
  <dc:subject/>
  <dc:title/>
</cp:coreProperties>
</file>