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bCs/>
          <w:i/>
          <w:sz w:val="28"/>
          <w:szCs w:val="28"/>
          <w:u w:val="single"/>
        </w:rPr>
        <w:t>Slovinský šampion mladých</w:t>
      </w:r>
      <w:r>
        <w:rPr>
          <w:b/>
          <w:i/>
          <w:sz w:val="28"/>
          <w:szCs w:val="28"/>
          <w:u w:val="single"/>
        </w:rPr>
        <w:t>(KZS) -1.7.2000</w:t>
      </w:r>
      <w:r>
        <w:rPr>
          <w:sz w:val="28"/>
          <w:szCs w:val="28"/>
        </w:rPr>
        <w:br/>
      </w:r>
      <w:r>
        <w:rPr/>
        <w:t>-  3x Prvak mladih Slovinska (PRM SLO) z mezinárodní nebo národní výstavy</w:t>
        <w:br/>
        <w:t>-  nejméně 1x z mezinárodní výstavy</w:t>
        <w:br/>
        <w:t>-  od tří různých rozhodčích !</w:t>
        <w:br/>
        <w:t>-  jeden PRM lze nahradit CAC SLO (do 24 měsíců)</w:t>
        <w:br/>
        <w:t>Adresa: Kinoloska Zveza Slovenije, Ilirska 27, Slo - 61000, Ljubljana, Slovenia. Zasílá se: kopie rodokmenu a kopie posudků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Bezmezer"/>
        <w:rPr/>
      </w:pPr>
      <w:r>
        <w:rPr>
          <w:b/>
          <w:bCs/>
          <w:i/>
          <w:sz w:val="28"/>
          <w:szCs w:val="28"/>
          <w:u w:val="single"/>
        </w:rPr>
        <w:t xml:space="preserve">Slovinský šampion </w:t>
      </w:r>
      <w:r>
        <w:rPr>
          <w:b/>
          <w:i/>
          <w:sz w:val="28"/>
          <w:szCs w:val="28"/>
          <w:u w:val="single"/>
        </w:rPr>
        <w:t>(KZS) -1.7.2000</w:t>
      </w:r>
      <w:r>
        <w:rPr/>
        <w:br/>
        <w:t>-  4x CAC Slovinska</w:t>
        <w:br/>
        <w:t>-  od čtyř různých rozhodčích !</w:t>
        <w:br/>
        <w:t>-  nejméně 2x z mezinárodní výstavy</w:t>
        <w:br/>
        <w:t>-  mezi prvním a posledním čekatelstvím musí uplynout nejméně 366 dní</w:t>
        <w:br/>
        <w:t>Adresa: Kinoloska Zveza Slovenije, Ilirska 27, Slo - 61000, Ljubljana, Slovenia. Zasílá se originál karet CAC SLO, kopie rodokmenu a kopie posudků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vy">
    <w:name w:val="tmav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31:00Z</dcterms:modified>
  <cp:revision>2</cp:revision>
  <dc:subject/>
  <dc:title/>
</cp:coreProperties>
</file>