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 xml:space="preserve">Šampion Švýcarska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4x CAC z mezitřídy, třídy otevřené nebo šampionů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mezi první a posledním CAC musí být časové rozmezí 366 dní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  <w:r>
        <w:rPr>
          <w:sz w:val="24"/>
          <w:szCs w:val="24"/>
          <w:lang w:eastAsia="cs-CZ"/>
        </w:rPr>
        <w:t>Předložit: originál karet CAC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6:00Z</dcterms:modified>
  <cp:revision>2</cp:revision>
  <dc:subject/>
  <dc:title/>
</cp:coreProperties>
</file>